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/>
      </w:pPr>
      <w:r>
        <w:rPr>
          <w:b/>
          <w:bCs/>
          <w:sz w:val="30"/>
          <w:szCs w:val="30"/>
          <w:lang w:val="cs-CZ"/>
        </w:rPr>
        <w:t xml:space="preserve">Domov pro seniory „SPÁLENIŠTĚ“ v Chebu, p.o.              </w:t>
        <w:br/>
      </w:r>
      <w:r>
        <w:rPr>
          <w:bCs/>
          <w:sz w:val="30"/>
          <w:szCs w:val="30"/>
          <w:lang w:val="cs-CZ"/>
        </w:rPr>
        <w:t xml:space="preserve">Mírová 2273/6, 350 02 Cheb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ČO:     71 17 52 53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 xml:space="preserve">                                                                         </w:t>
      </w:r>
    </w:p>
    <w:p>
      <w:pPr>
        <w:pStyle w:val="Standard"/>
        <w:tabs>
          <w:tab w:val="clear" w:pos="720"/>
          <w:tab w:val="left" w:pos="1296" w:leader="none"/>
          <w:tab w:val="left" w:pos="2475" w:leader="none"/>
          <w:tab w:val="center" w:pos="4535" w:leader="none"/>
        </w:tabs>
        <w:rPr/>
      </w:pPr>
      <w:r>
        <w:rPr>
          <w:rFonts w:eastAsia="Times New Roman" w:cs="Times New Roman"/>
          <w:b/>
          <w:sz w:val="48"/>
          <w:szCs w:val="48"/>
        </w:rPr>
        <w:t xml:space="preserve">                     </w:t>
      </w:r>
      <w:r>
        <w:rPr>
          <w:rFonts w:cs="Times New Roman"/>
          <w:b/>
          <w:bCs/>
          <w:sz w:val="52"/>
          <w:szCs w:val="52"/>
        </w:rPr>
        <w:tab/>
        <w:t>DOMÁCÍ ŘÁD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>Domova pro seniory “SPÁLENIŠTĚ“ v Chebu, p.o.</w:t>
      </w:r>
    </w:p>
    <w:p>
      <w:pPr>
        <w:pStyle w:val="Normal"/>
        <w:rPr>
          <w:sz w:val="36"/>
          <w:szCs w:val="36"/>
          <w:lang w:val="cs-CZ"/>
        </w:rPr>
      </w:pPr>
      <w:r>
        <w:rPr>
          <w:b/>
          <w:sz w:val="48"/>
          <w:szCs w:val="48"/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lang w:val="cs-CZ"/>
        </w:rPr>
        <w:t xml:space="preserve">          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4"/>
          <w:szCs w:val="24"/>
          <w:lang w:val="cs-CZ"/>
        </w:rPr>
        <w:t>Účinnost:</w:t>
        <w:tab/>
        <w:t>01. 01. 202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Odstavecseseznamem"/>
        <w:widowControl w:val="false"/>
        <w:suppressAutoHyphens w:val="true"/>
        <w:spacing w:lineRule="auto" w:line="240" w:before="0" w:after="160"/>
        <w:ind w:left="0" w:hanging="0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lineRule="auto" w:line="240"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vod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ov pro seniory „SPÁLENIŠTĚ“ v Chebu, p.o. (dále jen „Domov“) je pobytové zařízení sociálních služeb, jehož zřizovatelem je Karlovarský kraj. V čele Domova je ředitelka, která je statutárním zástupcem Domova. V době její nepřítomnosti ji zastupuje ekonomka Domova.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ácí řád Domova se vydává v souladu s ustanovením § 88 písm. d) zákona č. 108/2006 Sb., o sociálních službách, ve znění pozdějších předpisů, jako součást vnitřních pravidel pro zajištění poskytované pobytové služby, která jsou závazná pro uživatele, zaměstnance Domova a další osoby, které se oprávněně zdržují v prostorách Domova.</w:t>
      </w:r>
    </w:p>
    <w:p>
      <w:pPr>
        <w:pStyle w:val="Normal"/>
        <w:spacing w:lineRule="auto" w:line="276" w:before="0" w:after="240"/>
        <w:jc w:val="both"/>
        <w:rPr/>
      </w:pPr>
      <w:r>
        <w:rPr>
          <w:color w:val="000000"/>
          <w:sz w:val="24"/>
          <w:szCs w:val="24"/>
          <w:lang w:val="cs-CZ"/>
        </w:rPr>
        <w:t xml:space="preserve">Uživatel je s Domácím řádem seznámen po uzavření smlouvy o poskytnutí sociální služby, a to způsobem a ve formě pro uživatele srozumitelným. </w:t>
      </w:r>
    </w:p>
    <w:p>
      <w:pPr>
        <w:pStyle w:val="Normal"/>
        <w:spacing w:lineRule="auto" w:line="276" w:before="0" w:after="240"/>
        <w:jc w:val="both"/>
        <w:rPr/>
      </w:pPr>
      <w:r>
        <w:rPr>
          <w:color w:val="000000"/>
          <w:sz w:val="24"/>
          <w:szCs w:val="24"/>
          <w:lang w:val="cs-CZ"/>
        </w:rPr>
        <w:t xml:space="preserve">Zaměstnanec je s Domácím řádem seznámen po uzavření pracovní smlouvy, v rámci seznámení se s vnitřními pravidly pro poskytování služby Domova. Seznámení se s Domácím řádem potvrdí svým podpisem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color w:val="000000"/>
          <w:sz w:val="24"/>
          <w:szCs w:val="24"/>
          <w:lang w:val="cs-CZ"/>
        </w:rPr>
        <w:t xml:space="preserve">Domácí řád je zveřejněn v prostorách Domova, kde je přístupný uživatelům, zaměstnancům i návštěvám Domova. Dále je Domácí řád zveřejněn na webových stránkách Domova </w:t>
      </w:r>
      <w:hyperlink r:id="rId2">
        <w:r>
          <w:rPr>
            <w:rStyle w:val="InternetLink"/>
            <w:sz w:val="24"/>
            <w:szCs w:val="24"/>
            <w:lang w:val="cs-CZ"/>
          </w:rPr>
          <w:t>www.domovcheb.cz</w:t>
        </w:r>
      </w:hyperlink>
      <w:r>
        <w:rPr>
          <w:sz w:val="24"/>
          <w:szCs w:val="24"/>
          <w:lang w:val="cs-CZ"/>
        </w:rPr>
        <w:t xml:space="preserve"> .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1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slání Domova, okruh osob, kterým je služba v Domově určena, </w:t>
        <w:br/>
        <w:t>a základní činnosti služby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cs-CZ"/>
        </w:rPr>
        <w:t>Posláním</w:t>
      </w:r>
      <w:r>
        <w:rPr>
          <w:bCs/>
          <w:sz w:val="24"/>
          <w:szCs w:val="24"/>
          <w:lang w:val="cs-CZ"/>
        </w:rPr>
        <w:t xml:space="preserve"> našeho Domova pro seniory je poskytování komplexních, celodenních sociálních služeb seniorům a osobám plně invalidním, kteří vzhledem ke svému věku a zdravotnímu stavu nemohou žít ve svém přirozeném prostředí a potřebují zvýšenou péči včetně služeb, které jim nemohou být jiným způsobem v jejich vlastním domově poskytovány.</w:t>
      </w:r>
    </w:p>
    <w:p>
      <w:pPr>
        <w:pStyle w:val="Normal"/>
        <w:spacing w:lineRule="auto" w:line="276" w:before="0" w:after="24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Naší snahou je zajistit klientům potřebné soukromí a bezpečí s podporou a respektem k jejich individualitě, přání, možnosti volby a rozhodování, lidské důstojnosti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Cílovou skupinou </w:t>
      </w:r>
      <w:r>
        <w:rPr>
          <w:bCs/>
          <w:sz w:val="24"/>
          <w:szCs w:val="24"/>
          <w:lang w:val="cs-CZ"/>
        </w:rPr>
        <w:t>našeho Domova jsou dospělé osoby od 60 let a dále senioři od 65 let,</w:t>
      </w:r>
      <w:r>
        <w:rPr>
          <w:sz w:val="24"/>
          <w:szCs w:val="24"/>
          <w:lang w:val="cs-CZ"/>
        </w:rPr>
        <w:t xml:space="preserve"> které mají sníženou soběstačnost zejména z důvodu věku, jejichž situace odpovídá těžké nebo úplné závislosti na pravidelné pomoci jiné fyzické osoby zejména v oblastech osobní hygieny, zvládání běžných úkonů péče o vlastní osobu, samostatného pohybu, zajištění stravování, péče o domácnost, zajištění kontaktu se společenským prostředím, seberealizace, péče o zdraví a bezpečí, uplatňování práv a oprávněných zájmů a obstarávání osobních záležitostí, kdy není možné péči zajistit jinak než pobytovou formou sociální služby.</w:t>
      </w:r>
      <w:r>
        <w:rPr>
          <w:bCs/>
          <w:sz w:val="24"/>
          <w:szCs w:val="24"/>
          <w:lang w:val="cs-CZ"/>
        </w:rPr>
        <w:t xml:space="preserve"> 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spacing w:before="0" w:after="24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Služba je poskytována na základě </w:t>
      </w:r>
      <w:r>
        <w:rPr>
          <w:b/>
          <w:bCs/>
          <w:sz w:val="24"/>
          <w:szCs w:val="24"/>
          <w:lang w:val="cs-CZ"/>
        </w:rPr>
        <w:t>uzavřené smlouvy</w:t>
      </w:r>
      <w:r>
        <w:rPr>
          <w:bCs/>
          <w:sz w:val="24"/>
          <w:szCs w:val="24"/>
          <w:lang w:val="cs-CZ"/>
        </w:rPr>
        <w:t xml:space="preserve"> o poskytnutí sociální služby. 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mov může </w:t>
      </w:r>
      <w:r>
        <w:rPr>
          <w:b/>
          <w:bCs/>
          <w:sz w:val="24"/>
          <w:szCs w:val="24"/>
          <w:lang w:val="cs-CZ"/>
        </w:rPr>
        <w:t>odmítnout smlouvu uzavřít</w:t>
      </w:r>
      <w:r>
        <w:rPr>
          <w:bCs/>
          <w:sz w:val="24"/>
          <w:szCs w:val="24"/>
          <w:lang w:val="cs-CZ"/>
        </w:rPr>
        <w:t xml:space="preserve"> pokud: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bCs/>
          <w:iCs/>
        </w:rPr>
      </w:pPr>
      <w:r>
        <w:rPr>
          <w:bCs/>
          <w:iCs/>
        </w:rPr>
        <w:t>neposkytuje sociální službu, o kterou zájemce žádá,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bCs/>
          <w:iCs/>
        </w:rPr>
      </w:pPr>
      <w:r>
        <w:rPr>
          <w:bCs/>
          <w:iCs/>
        </w:rPr>
        <w:t>nemá dostatečnou kapacitu k poskytnutí sociální služby,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bCs/>
          <w:iCs/>
        </w:rPr>
        <w:t>zdravotní stav zájemce vylučuje poskytnutí sociální služby v Domově,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bCs/>
          <w:iCs/>
        </w:rPr>
        <w:t>zdravotní stav zájemce vyžaduje poskytnutí ústavní péče ve zdravotnickém zařízení,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bCs/>
          <w:iCs/>
        </w:rPr>
        <w:t>zájemce není schopen pobytu v zařízení sociálních služeb z důvodu akutní infekční nemoci,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bCs/>
          <w:iCs/>
        </w:rPr>
        <w:t>chování zájemce by z důvodu duševní poruchy závažným způsobem narušovalo kolektivní soužití,</w:t>
      </w:r>
    </w:p>
    <w:p>
      <w:pPr>
        <w:pStyle w:val="Go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bCs/>
          <w:iCs/>
          <w:sz w:val="28"/>
          <w:szCs w:val="28"/>
        </w:rPr>
      </w:pPr>
      <w:r>
        <w:rPr>
          <w:bCs/>
          <w:iCs/>
        </w:rPr>
        <w:t>zájemci, který žádá o poskytnutí sociální služby, vypověděl v době kratší než 6 měsíců před touto žádostí smlouvu o poskytnutí téže sociální služby z důvodu porušování povinností vyplývajících ze smlouvy.</w:t>
      </w:r>
    </w:p>
    <w:p>
      <w:pPr>
        <w:pStyle w:val="Go"/>
        <w:spacing w:lineRule="auto" w:line="276" w:before="0" w:after="0"/>
        <w:jc w:val="both"/>
        <w:rPr>
          <w:bCs/>
          <w:iCs/>
          <w:sz w:val="28"/>
          <w:szCs w:val="28"/>
        </w:rPr>
      </w:pPr>
      <w:r>
        <w:rPr>
          <w:bCs/>
          <w:iCs/>
        </w:rPr>
        <w:t xml:space="preserve">V souladu s ustanovením § 49 zákona </w:t>
      </w:r>
      <w:r>
        <w:rPr/>
        <w:t xml:space="preserve">č. 108/2006 Sb., o sociálních službách, ve znění pozdějších předpisů zajišťuje Domov tyto </w:t>
      </w:r>
      <w:r>
        <w:rPr>
          <w:b/>
        </w:rPr>
        <w:t>základní činnost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bytová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rava – nebo pomoc při jejím zajišťová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moc při zvládání běžných úkonů při péči o vlastní osob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/>
      </w:pPr>
      <w:r>
        <w:rPr>
          <w:sz w:val="24"/>
          <w:szCs w:val="24"/>
          <w:lang w:val="cs-CZ"/>
        </w:rPr>
        <w:t>pomoc při osobní hygieně nebo poskytnutí podmínek pro osobní hygien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ostředkování kontaktu se společenským prostředí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ciálně terapeutické činnost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ktivizační činnost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 w:before="0" w:after="240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moc při uplatňování práv, oprávněných zájmů a při obstarávání osobních záležitostí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>Rozsah a četnost těchto činností jsou poskytovány individuálně, dle zjištěných potřeb a možností a schopností každého uživatele</w:t>
      </w:r>
      <w:r>
        <w:rPr>
          <w:color w:val="FF0000"/>
          <w:sz w:val="24"/>
          <w:szCs w:val="24"/>
          <w:lang w:val="cs-CZ"/>
        </w:rPr>
        <w:t>.</w:t>
      </w:r>
    </w:p>
    <w:p>
      <w:pPr>
        <w:pStyle w:val="Normal"/>
        <w:spacing w:lineRule="auto" w:line="276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bytování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Ubytování je poskytováno v pětipodlažním panelovém domě, který je v běžné zástavbě na sídlišti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mov má </w:t>
      </w:r>
      <w:r>
        <w:rPr>
          <w:b/>
          <w:bCs/>
          <w:sz w:val="24"/>
          <w:szCs w:val="24"/>
          <w:lang w:val="cs-CZ"/>
        </w:rPr>
        <w:t>kapacitu</w:t>
      </w:r>
      <w:r>
        <w:rPr>
          <w:sz w:val="24"/>
          <w:szCs w:val="24"/>
          <w:lang w:val="cs-CZ"/>
        </w:rPr>
        <w:t xml:space="preserve"> 68 lůžek.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Domově jsou samostatné, uzamykatelné byty</w:t>
      </w:r>
      <w:r>
        <w:rPr>
          <w:bCs/>
          <w:iCs/>
          <w:sz w:val="24"/>
          <w:szCs w:val="24"/>
          <w:lang w:val="cs-CZ"/>
        </w:rPr>
        <w:t xml:space="preserve"> (dále také jen „pokoje“),</w:t>
      </w:r>
      <w:r>
        <w:rPr>
          <w:sz w:val="24"/>
          <w:szCs w:val="24"/>
          <w:lang w:val="cs-CZ"/>
        </w:rPr>
        <w:t xml:space="preserve"> a to: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lang w:val="cs-CZ"/>
        </w:rPr>
        <w:t>52  jednolůžkových pokojů s vlastním sociálním zařízením (tj. toaleta a sprchový kout),</w:t>
      </w:r>
    </w:p>
    <w:p>
      <w:pPr>
        <w:pStyle w:val="Odstavecseseznamem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 dvoulůžkové pokoje (dvoupokojové) se společným sociálním zařízením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bCs/>
          <w:iCs/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  <w:t xml:space="preserve">4 dvoulůžkové pokoje (jednopokojové) se společným sociálním zařízením.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b/>
          <w:iCs/>
          <w:sz w:val="24"/>
          <w:szCs w:val="24"/>
          <w:lang w:val="cs-CZ"/>
        </w:rPr>
        <w:t>Výše úhrady</w:t>
      </w:r>
      <w:r>
        <w:rPr>
          <w:bCs/>
          <w:iCs/>
          <w:sz w:val="24"/>
          <w:szCs w:val="24"/>
          <w:lang w:val="cs-CZ"/>
        </w:rPr>
        <w:t xml:space="preserve"> za ubytování a způsob výpočtu je ve Směrnici č. 14 Ceníku poskytovaných služeb.</w:t>
      </w:r>
    </w:p>
    <w:p>
      <w:pPr>
        <w:pStyle w:val="Normal"/>
        <w:spacing w:lineRule="auto" w:line="276" w:before="0" w:after="240"/>
        <w:jc w:val="both"/>
        <w:rPr>
          <w:color w:val="FF000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nkrétní pokoj, ve kterém je uživatel ubytován, je specifikován ve smlouvě o poskytnutí sociálních služeb (dále jen „Smlouva“)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  <w:lang w:val="cs-CZ"/>
        </w:rPr>
        <w:t>Mimo pokoj může uživatel obvyklým způsobem užívat společně s ostatními uživateli také veškeré ostatní společné prostory. Například jídelnu, společné kuchyňky, společné WC, dílnu pro volnočasové aktivity, výtahy, chodby, společenské místnosti s televizí, terasu a zahradu.</w:t>
      </w:r>
    </w:p>
    <w:p>
      <w:pPr>
        <w:pStyle w:val="Zkladntextodsazen21"/>
        <w:spacing w:lineRule="auto" w:line="276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zahrnuje také topení, teplou a studenou vodu, elektrický proud, úklid, praní, drobné opravy ložního a osobního prádla a ošacení a žehlení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cs-CZ"/>
        </w:rPr>
        <w:t xml:space="preserve">Uživatel se přestěhuje v Domově v předem připraveném pokoji. Obdrží jeden </w:t>
      </w:r>
      <w:r>
        <w:rPr>
          <w:b/>
          <w:bCs/>
          <w:color w:val="000000"/>
          <w:sz w:val="24"/>
          <w:szCs w:val="24"/>
          <w:lang w:val="cs-CZ"/>
        </w:rPr>
        <w:t>klíč</w:t>
      </w:r>
      <w:r>
        <w:rPr>
          <w:color w:val="000000"/>
          <w:sz w:val="24"/>
          <w:szCs w:val="24"/>
          <w:lang w:val="cs-CZ"/>
        </w:rPr>
        <w:t xml:space="preserve"> od svého pokoje. Pracovníci Domova poskytující službu mají k dispozici univerzální klíč od každého pokoje, aby mohli operativně vcházet do pokojů a poskytovat službu uživatelům.  Do pokoje vchází pracovník se souhlasem uživatele, bez jeho souhlasu pouze v případě, kdy je důvodné podezření na vážné zdravotní problémy, nebo uživatel nemůže dát souhlas (zpravidla ze zdravotních důvodů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cs-CZ"/>
        </w:rPr>
        <w:t>V případě nepřítomnosti uživatele jednolůžkového pokoje v Domově je pokoj uzamčen, klíč je uložen u pracovnic přímé obslužné péče v 5. patře. V případě dvoulůžkových pokojů se pokoj uzamyká v situaci, že oba uživatelé jsou mimo Domov. Do pokoje nikdo nevstupuje, vyjma nezbytných důvodů, kdy pracovníci mohou do pokoje vstoupit, avšak minimálně v počtu dvou osob.</w:t>
      </w:r>
    </w:p>
    <w:p>
      <w:pPr>
        <w:pStyle w:val="Normal"/>
        <w:spacing w:lineRule="auto" w:line="276"/>
        <w:jc w:val="both"/>
        <w:rPr>
          <w:b/>
          <w:b/>
          <w:lang w:val="cs-CZ"/>
        </w:rPr>
      </w:pPr>
      <w:r>
        <w:rPr>
          <w:b/>
          <w:sz w:val="24"/>
          <w:szCs w:val="24"/>
          <w:lang w:val="cs-CZ"/>
        </w:rPr>
        <w:t>Přidělávání klíčů uživatelem je zakázáno</w:t>
      </w:r>
      <w:r>
        <w:rPr>
          <w:bCs/>
          <w:sz w:val="24"/>
          <w:szCs w:val="24"/>
          <w:lang w:val="cs-CZ"/>
        </w:rPr>
        <w:t xml:space="preserve">. V případě, že uživatel nebo třetí osoba nechá přidělat klíč pro svou potřebu, může být toto posouzeno jako hrubé porušení pravidel Domova.  V případě ztráty klíče zajišťuje nový klíč výhradně Domov. Klíče jsou evidovány. 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tomu, že praní, žehlení a drobné opravy prádla jsou zajišťovány v prádelně Domova, vedoucí přímé obslužné péče po přestěhování uživatele do Domova vysvětlí uživateli potřebnost </w:t>
      </w:r>
      <w:r>
        <w:rPr>
          <w:rFonts w:cs="Times New Roman" w:ascii="Times New Roman" w:hAnsi="Times New Roman"/>
          <w:b/>
          <w:bCs/>
          <w:sz w:val="24"/>
          <w:szCs w:val="24"/>
        </w:rPr>
        <w:t>označení prá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ošacení</w:t>
      </w:r>
      <w:r>
        <w:rPr>
          <w:rFonts w:cs="Times New Roman" w:ascii="Times New Roman" w:hAnsi="Times New Roman"/>
          <w:sz w:val="24"/>
          <w:szCs w:val="24"/>
        </w:rPr>
        <w:t xml:space="preserve">. Označení provede klíčový pracovník (na skrytém místě oblečení) tak, aby se předešlo možné záměně při praní a distribuci prádla. 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aždý pokoj </w:t>
      </w:r>
      <w:r>
        <w:rPr>
          <w:b/>
          <w:bCs/>
          <w:sz w:val="24"/>
          <w:szCs w:val="24"/>
          <w:lang w:val="cs-CZ"/>
        </w:rPr>
        <w:t>je vždy vybaven</w:t>
      </w:r>
      <w:r>
        <w:rPr>
          <w:sz w:val="24"/>
          <w:szCs w:val="24"/>
          <w:lang w:val="cs-CZ"/>
        </w:rPr>
        <w:t xml:space="preserve"> minimálně polohovacím lůžkem, nočním stolkem, kuchyňskou linkou, obývací sestavou nábytku, stolem, dvěma židlemi, stropním světlem, signalizačním zařízením, STA, přípojkou na telefon, uzamykatelným trezorem. Je-li potřeba (pokud si uživatel nepřinese vlastní vybavení), </w:t>
      </w:r>
      <w:r>
        <w:rPr>
          <w:b/>
          <w:sz w:val="24"/>
          <w:szCs w:val="24"/>
          <w:lang w:val="cs-CZ"/>
        </w:rPr>
        <w:t>dovybaví</w:t>
      </w:r>
      <w:r>
        <w:rPr>
          <w:sz w:val="24"/>
          <w:szCs w:val="24"/>
          <w:lang w:val="cs-CZ"/>
        </w:rPr>
        <w:t xml:space="preserve"> Domov pokoj set-top boxem DVB –T2, záclonami, polštářem a dekou/peřinou s povlečením. 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 souhlasem poskytovatele má uživatel </w:t>
      </w:r>
      <w:r>
        <w:rPr>
          <w:b/>
          <w:bCs/>
          <w:sz w:val="24"/>
          <w:szCs w:val="24"/>
          <w:lang w:val="cs-CZ"/>
        </w:rPr>
        <w:t>možnost vybavit si pokoj</w:t>
      </w:r>
      <w:r>
        <w:rPr>
          <w:sz w:val="24"/>
          <w:szCs w:val="24"/>
          <w:lang w:val="cs-CZ"/>
        </w:rPr>
        <w:t xml:space="preserve"> vlastním nábytkem a elektrickými spotřebiči. Elektrické spotřebiče musí být v záruce (doložit záručním listem) nebo musí být provedena elektro revize (doložit dokladem o provedení). Tyto dokumenty musí být předány sociální pracovnici. V průběhu poskytování služby zajišťuje elektro revize poskytovatel. Vlastní nábytek musí být bezpečný, hygienicky nezávadný, v přiměřeném množství a velikosti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i </w:t>
      </w:r>
      <w:r>
        <w:rPr>
          <w:b/>
          <w:bCs/>
          <w:sz w:val="24"/>
          <w:szCs w:val="24"/>
          <w:lang w:val="cs-CZ"/>
        </w:rPr>
        <w:t>používání vlastní televize a rádia</w:t>
      </w:r>
      <w:r>
        <w:rPr>
          <w:sz w:val="24"/>
          <w:szCs w:val="24"/>
          <w:lang w:val="cs-CZ"/>
        </w:rPr>
        <w:t xml:space="preserve"> je uživatel </w:t>
      </w:r>
      <w:r>
        <w:rPr>
          <w:b/>
          <w:sz w:val="24"/>
          <w:szCs w:val="24"/>
          <w:lang w:val="cs-CZ"/>
        </w:rPr>
        <w:t>povinen</w:t>
      </w:r>
      <w:r>
        <w:rPr>
          <w:sz w:val="24"/>
          <w:szCs w:val="24"/>
          <w:lang w:val="cs-CZ"/>
        </w:rPr>
        <w:t xml:space="preserve"> si </w:t>
      </w:r>
      <w:r>
        <w:rPr>
          <w:b/>
          <w:sz w:val="24"/>
          <w:szCs w:val="24"/>
          <w:lang w:val="cs-CZ"/>
        </w:rPr>
        <w:t>hradit koncesionářský poplatek</w:t>
      </w:r>
      <w:r>
        <w:rPr>
          <w:sz w:val="24"/>
          <w:szCs w:val="24"/>
          <w:lang w:val="cs-CZ"/>
        </w:rPr>
        <w:t xml:space="preserve">, pokud není od poplatku osvobozen (z důvodu hmotná nouze) – poskytovatel nezodpovídá za hrazení poplatku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cs-CZ"/>
        </w:rPr>
        <w:t xml:space="preserve">Potraviny, které podléhají rychlé zkáze, si uživatel </w:t>
      </w:r>
      <w:r>
        <w:rPr>
          <w:b/>
          <w:sz w:val="24"/>
          <w:szCs w:val="24"/>
          <w:lang w:val="cs-CZ"/>
        </w:rPr>
        <w:t>uloží do lednice</w:t>
      </w:r>
      <w:r>
        <w:rPr>
          <w:sz w:val="24"/>
          <w:szCs w:val="24"/>
          <w:lang w:val="cs-CZ"/>
        </w:rPr>
        <w:t xml:space="preserve">. K </w:t>
      </w:r>
      <w:r>
        <w:rPr>
          <w:b/>
          <w:sz w:val="24"/>
          <w:szCs w:val="24"/>
          <w:lang w:val="cs-CZ"/>
        </w:rPr>
        <w:t>uchování potravin či nápojů</w:t>
      </w:r>
      <w:r>
        <w:rPr>
          <w:sz w:val="24"/>
          <w:szCs w:val="24"/>
          <w:lang w:val="cs-CZ"/>
        </w:rPr>
        <w:t xml:space="preserve"> mají uživatelé možnost využít </w:t>
      </w:r>
      <w:r>
        <w:rPr>
          <w:bCs/>
          <w:sz w:val="24"/>
          <w:szCs w:val="24"/>
          <w:lang w:val="cs-CZ"/>
        </w:rPr>
        <w:t>lednice</w:t>
      </w:r>
      <w:r>
        <w:rPr>
          <w:sz w:val="24"/>
          <w:szCs w:val="24"/>
          <w:lang w:val="cs-CZ"/>
        </w:rPr>
        <w:t xml:space="preserve">, které jsou v Domově k dispozici na každém patře ve společné kuchyňce. Potraviny jsou v lednici uloženy v boxech, které jsou opatřeny jménem uživatele. Potraviny, které jsou volně ležící mimo box, musí být viditelně označeny jménem uživatele, aby nedocházelo k záměně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acovníci přímé obslužné péče průběžně kontrolují potraviny. V případě, že potraviny uložené v lednici nebo v pokoji jsou prošlé a uživatel neumí sám potraviny zlikvidovat, zaměstnanci je zlikvidují. O potřebě likvidace potravin informují uživatele. U uživatelů, kteří nesouhlasí a brání likvidaci prošlých (zkažených) potravin, je likvidace prováděna vždy za přítomnosti dvou pracovnic Domova a provede se o tomto záznam do elektronického systému Cygnus.   </w:t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Je zakázáno vyhazovat odpadky nebo jídlo z oken. </w:t>
      </w:r>
      <w:r>
        <w:rPr>
          <w:sz w:val="24"/>
          <w:szCs w:val="24"/>
          <w:lang w:val="cs-CZ"/>
        </w:rPr>
        <w:t xml:space="preserve">V případě, že se prokáže, že uživatel takovým svým jednáním poškodil fasádu budovy, je toto </w:t>
      </w:r>
      <w:r>
        <w:rPr>
          <w:b/>
          <w:sz w:val="24"/>
          <w:szCs w:val="24"/>
          <w:lang w:val="cs-CZ"/>
        </w:rPr>
        <w:t xml:space="preserve">jednání považováno za hrubé porušení Domácího řádu.  </w:t>
      </w:r>
      <w:r>
        <w:rPr>
          <w:sz w:val="24"/>
          <w:szCs w:val="24"/>
          <w:lang w:val="cs-CZ"/>
        </w:rPr>
        <w:t xml:space="preserve">Bude mu vyčíslena vzniklá škoda, která mu bude dána k úhradě. </w:t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ivatel je </w:t>
      </w:r>
      <w:r>
        <w:rPr>
          <w:b/>
          <w:bCs/>
          <w:sz w:val="24"/>
          <w:szCs w:val="24"/>
          <w:lang w:val="cs-CZ"/>
        </w:rPr>
        <w:t>povinen udržovat</w:t>
      </w:r>
      <w:r>
        <w:rPr>
          <w:sz w:val="24"/>
          <w:szCs w:val="24"/>
          <w:lang w:val="cs-CZ"/>
        </w:rPr>
        <w:t xml:space="preserve"> v pokoji a jím užívaných prostorách </w:t>
      </w:r>
      <w:r>
        <w:rPr>
          <w:b/>
          <w:bCs/>
          <w:sz w:val="24"/>
          <w:szCs w:val="24"/>
          <w:lang w:val="cs-CZ"/>
        </w:rPr>
        <w:t>pořádek a čistotu</w:t>
      </w:r>
      <w:r>
        <w:rPr>
          <w:sz w:val="24"/>
          <w:szCs w:val="24"/>
          <w:lang w:val="cs-CZ"/>
        </w:rPr>
        <w:t xml:space="preserve">, je-li toho schopen, tzn. přiměřeně svým schopnostem. Je také </w:t>
      </w:r>
      <w:r>
        <w:rPr>
          <w:b/>
          <w:sz w:val="24"/>
          <w:szCs w:val="24"/>
          <w:lang w:val="cs-CZ"/>
        </w:rPr>
        <w:t>povinen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umožnit</w:t>
      </w:r>
      <w:r>
        <w:rPr>
          <w:sz w:val="24"/>
          <w:szCs w:val="24"/>
          <w:lang w:val="cs-CZ"/>
        </w:rPr>
        <w:t xml:space="preserve"> pracovnicím Domova provádění úklidu a větrání v pokoji, který obývá. V případě, že uživatel pracovnicím bezdůvodně neumožňuje nebo ztěžuje řádný výkon úklidu, je takové jednání z jeho strany </w:t>
      </w:r>
      <w:r>
        <w:rPr>
          <w:b/>
          <w:sz w:val="24"/>
          <w:szCs w:val="24"/>
          <w:lang w:val="cs-CZ"/>
        </w:rPr>
        <w:t xml:space="preserve">považováno za porušení Domácího řádu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V Domově</w:t>
      </w:r>
      <w:r>
        <w:rPr>
          <w:b/>
          <w:sz w:val="24"/>
          <w:szCs w:val="24"/>
          <w:lang w:val="cs-CZ"/>
        </w:rPr>
        <w:t xml:space="preserve"> není dovoleno přechovávat nebezpečné předměty</w:t>
      </w:r>
      <w:r>
        <w:rPr>
          <w:sz w:val="24"/>
          <w:szCs w:val="24"/>
          <w:lang w:val="cs-CZ"/>
        </w:rPr>
        <w:t>, např.: chemikálie, výbušniny, střelné zbraně, věci hygienicky závadné, věci v nadměrném množství, které nedovolují udržovat pokoj v čistotě a v pořádku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mov </w:t>
      </w:r>
      <w:r>
        <w:rPr>
          <w:b/>
          <w:sz w:val="24"/>
          <w:szCs w:val="24"/>
          <w:lang w:val="cs-CZ"/>
        </w:rPr>
        <w:t>nemůže vyhovět</w:t>
      </w:r>
      <w:r>
        <w:rPr>
          <w:sz w:val="24"/>
          <w:szCs w:val="24"/>
          <w:lang w:val="cs-CZ"/>
        </w:rPr>
        <w:t xml:space="preserve"> uživatelům, kteří chtějí mít u sebe v Domově svého </w:t>
      </w:r>
      <w:r>
        <w:rPr>
          <w:b/>
          <w:sz w:val="24"/>
          <w:szCs w:val="24"/>
          <w:lang w:val="cs-CZ"/>
        </w:rPr>
        <w:t>domácího mazlíčka</w:t>
      </w:r>
      <w:r>
        <w:rPr>
          <w:sz w:val="24"/>
          <w:szCs w:val="24"/>
          <w:lang w:val="cs-CZ"/>
        </w:rPr>
        <w:t xml:space="preserve"> (pejsci, kočičky, ptáčci), zejména z důvodu zajišťování pravidelného úklidu v Domově, ale také z důvodu, že nemá kapacity na zajišťování péče o tato zvířátka. </w:t>
      </w:r>
    </w:p>
    <w:p>
      <w:pPr>
        <w:pStyle w:val="Normal"/>
        <w:spacing w:lineRule="auto" w:line="276"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pokojích </w:t>
      </w:r>
      <w:r>
        <w:rPr>
          <w:b/>
          <w:sz w:val="24"/>
          <w:szCs w:val="24"/>
        </w:rPr>
        <w:t>nesmí přespávat další osoby</w:t>
      </w:r>
      <w:r>
        <w:rPr>
          <w:bCs/>
          <w:sz w:val="24"/>
          <w:szCs w:val="24"/>
        </w:rPr>
        <w:t xml:space="preserve">, které nemají uzavřenou smlouvu o poskytnutí sociální služby. </w:t>
      </w:r>
      <w:r>
        <w:rPr>
          <w:b/>
          <w:sz w:val="24"/>
          <w:szCs w:val="24"/>
        </w:rPr>
        <w:t>Výjimkou</w:t>
      </w:r>
      <w:r>
        <w:rPr>
          <w:bCs/>
          <w:sz w:val="24"/>
          <w:szCs w:val="24"/>
        </w:rPr>
        <w:t xml:space="preserve"> jsou osoby uživateli blízké, kdy to vyžaduje vážný zdravotní stav uživatele (zpravidla se jedná o terminální stadium života uživatele). O výjimce rozhodne ředitelka Domova na základě zprávy o zdravotním stavu uživatele.  Pobyt další osoby je po časově omezenou dobu, a to dle závažnosti zdravotního stavu uživatele. Rozhodnutí ředitelky se poznamená do elektronického systému Cygnus. </w:t>
      </w:r>
    </w:p>
    <w:p>
      <w:pPr>
        <w:pStyle w:val="Normal"/>
        <w:spacing w:lineRule="auto" w:line="276" w:before="0" w:after="24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V případě zájmu blízké osoby umožňuje Domov bezplatné přespání dvou osob v hostinském pokoji. </w:t>
      </w:r>
    </w:p>
    <w:p>
      <w:pPr>
        <w:pStyle w:val="Odstavecseseznamem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Na pokojích </w:t>
      </w:r>
      <w:r>
        <w:rPr>
          <w:rFonts w:cs="Times New Roman" w:ascii="Times New Roman" w:hAnsi="Times New Roman"/>
          <w:b/>
          <w:bCs/>
          <w:sz w:val="24"/>
          <w:szCs w:val="24"/>
        </w:rPr>
        <w:t>nelze</w:t>
      </w:r>
      <w:r>
        <w:rPr>
          <w:rFonts w:cs="Times New Roman" w:ascii="Times New Roman" w:hAnsi="Times New Roman"/>
          <w:sz w:val="24"/>
          <w:szCs w:val="24"/>
        </w:rPr>
        <w:t xml:space="preserve"> bez projednání a souhlasu vedení Domova svévolně a svépomocí </w:t>
      </w:r>
      <w:r>
        <w:rPr>
          <w:rFonts w:cs="Times New Roman" w:ascii="Times New Roman" w:hAnsi="Times New Roman"/>
          <w:b/>
          <w:bCs/>
          <w:sz w:val="24"/>
          <w:szCs w:val="24"/>
        </w:rPr>
        <w:t>provádět žádné úpravy</w:t>
      </w:r>
      <w:r>
        <w:rPr>
          <w:rFonts w:cs="Times New Roman" w:ascii="Times New Roman" w:hAnsi="Times New Roman"/>
          <w:sz w:val="24"/>
          <w:szCs w:val="24"/>
        </w:rPr>
        <w:t>. Požadavky na opravy, údržbu, úklid oznamuje uživatel sloužícímu personálu, který informuje svou nadřízenou, ev. sociální pracovnici.</w:t>
      </w:r>
    </w:p>
    <w:p>
      <w:pPr>
        <w:pStyle w:val="Normal"/>
        <w:spacing w:lineRule="auto" w:line="276" w:before="0" w:after="240"/>
        <w:ind w:left="284" w:hanging="28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 nutných opravách organizovaných domovem je klient vždy předem informován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živatel se může rozhodnout, zda se ch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ihlásit k trvalému pobytu v Domov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bo zůstane přihlášen na své původní adrese. S vyřízením nového trvalého bydliště a následně nového občanského průkazu pomůže uživateli sociální pracovnice Domova.</w:t>
      </w:r>
    </w:p>
    <w:p>
      <w:pPr>
        <w:pStyle w:val="Normal"/>
        <w:spacing w:lineRule="auto" w:line="276" w:before="0" w:after="24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Při</w:t>
      </w:r>
      <w:r>
        <w:rPr>
          <w:b/>
          <w:sz w:val="24"/>
          <w:szCs w:val="24"/>
          <w:lang w:val="cs-CZ"/>
        </w:rPr>
        <w:t xml:space="preserve"> ukončení pobytu v Domově</w:t>
      </w:r>
      <w:r>
        <w:rPr>
          <w:bCs/>
          <w:sz w:val="24"/>
          <w:szCs w:val="24"/>
          <w:lang w:val="cs-CZ"/>
        </w:rPr>
        <w:t xml:space="preserve"> (v případě přestěhování uživatele nebo jeho úmrtí) je rodina uživatele požádána o vyklizení pokoje do maximálně 3 kalendářních dnů a o předání zapůjčeného klíče od pokoje sociální pracovnici. V případě, že není možné pokoj v tomto termínu vyklidit, pracovníci pokoj vyklidí po domluvě s rodinou sami, sepíší seznam věcí a věci uloží do skladu Domova do doby vyzvednutí, nejdéle však na dobu 6 kalendářních měsíců. Poté budou věci Domovem zlikvidovány. 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Z důvodu zajištění bezpečnosti uživatelů jsou všechny společné prostory domova pro seniory, jako jsou chodby a </w:t>
      </w:r>
      <w:r>
        <w:rPr>
          <w:b/>
          <w:bCs/>
          <w:sz w:val="24"/>
          <w:szCs w:val="24"/>
          <w:lang w:val="cs-CZ"/>
        </w:rPr>
        <w:t>prostory u vstupu do vestibulu monitorovány kamerovým systémem</w:t>
      </w:r>
      <w:r>
        <w:rPr>
          <w:sz w:val="24"/>
          <w:szCs w:val="24"/>
          <w:lang w:val="cs-CZ"/>
        </w:rPr>
        <w:t>. Tyto záznamy nejsou uchovávány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sz w:val="24"/>
          <w:szCs w:val="24"/>
          <w:lang w:val="cs-CZ"/>
        </w:rPr>
        <w:t>Kouření</w:t>
      </w:r>
      <w:r>
        <w:rPr>
          <w:sz w:val="24"/>
          <w:szCs w:val="24"/>
          <w:lang w:val="cs-CZ"/>
        </w:rPr>
        <w:t xml:space="preserve"> je pro všechny osoby v Domově v celém objektu Domova </w:t>
      </w:r>
      <w:r>
        <w:rPr>
          <w:b/>
          <w:sz w:val="24"/>
          <w:szCs w:val="24"/>
          <w:lang w:val="cs-CZ"/>
        </w:rPr>
        <w:t>zakázáno</w:t>
      </w:r>
      <w:r>
        <w:rPr>
          <w:sz w:val="24"/>
          <w:szCs w:val="24"/>
          <w:lang w:val="cs-CZ"/>
        </w:rPr>
        <w:t xml:space="preserve">. Kouření je povoleno pouze v prostoru ke kouření vyhrazeném (kuřárna) a mimo budovu Domova.  Ve výjimečných situacích (nouzový stav, uživatel upoutaný dočasně na lůžko apod.) rozhodne ředitelka o povolení kouřit v pokoji, za přítomnosti pracovníka. 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Na pokojích je </w:t>
      </w:r>
      <w:r>
        <w:rPr>
          <w:b/>
          <w:sz w:val="24"/>
          <w:szCs w:val="24"/>
          <w:lang w:val="cs-CZ"/>
        </w:rPr>
        <w:t>zakázáno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používat otevřený oheň</w:t>
      </w:r>
      <w:r>
        <w:rPr>
          <w:sz w:val="24"/>
          <w:szCs w:val="24"/>
          <w:lang w:val="cs-CZ"/>
        </w:rPr>
        <w:t xml:space="preserve"> (vč. svíček). 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V případě, kdy by uživatel pod </w:t>
      </w:r>
      <w:r>
        <w:rPr>
          <w:b/>
          <w:sz w:val="24"/>
          <w:szCs w:val="24"/>
          <w:lang w:val="cs-CZ"/>
        </w:rPr>
        <w:t>vlivem alkoholu nebo jiné psychotropní látky</w:t>
      </w:r>
      <w:r>
        <w:rPr>
          <w:sz w:val="24"/>
          <w:szCs w:val="24"/>
          <w:lang w:val="cs-CZ"/>
        </w:rPr>
        <w:t xml:space="preserve"> svým jednáním a chováním obtěžoval, pohoršoval či ohrožoval jiné uživatele nebo pracovníky nebo návštěvy Domova, nebo by znečišťoval prostory Domova, nebo by znemožňoval či problematizoval řádné poskytování sociální služby v Domově, bude jeho jednání vždy projednáno ředitelkou Domova a v případě opakování bude zahájení jednání o </w:t>
      </w:r>
      <w:r>
        <w:rPr>
          <w:color w:val="000000"/>
          <w:sz w:val="24"/>
          <w:szCs w:val="24"/>
          <w:lang w:val="cs-CZ"/>
        </w:rPr>
        <w:t xml:space="preserve">ukončení poskytování služby v Domově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highlight w:val="yellow"/>
          <w:lang w:val="cs-CZ"/>
        </w:rPr>
      </w:pPr>
      <w:r>
        <w:rPr>
          <w:bCs/>
          <w:color w:val="000000"/>
          <w:sz w:val="24"/>
          <w:szCs w:val="24"/>
          <w:lang w:val="cs-CZ"/>
        </w:rPr>
        <w:t xml:space="preserve">Budova Domova je běžně </w:t>
      </w:r>
      <w:r>
        <w:rPr>
          <w:b/>
          <w:color w:val="000000"/>
          <w:sz w:val="24"/>
          <w:szCs w:val="24"/>
          <w:lang w:val="cs-CZ"/>
        </w:rPr>
        <w:t xml:space="preserve">přístupna </w:t>
      </w:r>
      <w:r>
        <w:rPr>
          <w:bCs/>
          <w:color w:val="000000"/>
          <w:sz w:val="24"/>
          <w:szCs w:val="24"/>
          <w:lang w:val="cs-CZ"/>
        </w:rPr>
        <w:t xml:space="preserve">v době od </w:t>
      </w:r>
      <w:r>
        <w:rPr>
          <w:b/>
          <w:color w:val="000000"/>
          <w:sz w:val="24"/>
          <w:szCs w:val="24"/>
          <w:lang w:val="cs-CZ"/>
        </w:rPr>
        <w:t>7:00 hodin (víkendy a svátky od 8:00 hodin) do 19:00 hodin</w:t>
      </w:r>
      <w:r>
        <w:rPr>
          <w:bCs/>
          <w:color w:val="000000"/>
          <w:sz w:val="24"/>
          <w:szCs w:val="24"/>
          <w:lang w:val="cs-CZ"/>
        </w:rPr>
        <w:t xml:space="preserve">, a to hlavním vchodem přes recepci Domova. V případě </w:t>
      </w:r>
      <w:r>
        <w:rPr>
          <w:b/>
          <w:bCs/>
          <w:color w:val="000000"/>
          <w:sz w:val="24"/>
          <w:szCs w:val="24"/>
          <w:lang w:val="cs-CZ"/>
        </w:rPr>
        <w:t>pozdějšího příchodu</w:t>
      </w:r>
      <w:r>
        <w:rPr>
          <w:bCs/>
          <w:color w:val="000000"/>
          <w:sz w:val="24"/>
          <w:szCs w:val="24"/>
          <w:lang w:val="cs-CZ"/>
        </w:rPr>
        <w:t xml:space="preserve"> mohou uživatelé zavolat na telefonní čísla 602 570 137 nebo 722 071 212. 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highlight w:val="yellow"/>
          <w:lang w:val="cs-CZ"/>
        </w:rPr>
      </w:pPr>
      <w:r>
        <w:rPr>
          <w:bCs/>
          <w:color w:val="000000"/>
          <w:sz w:val="24"/>
          <w:szCs w:val="24"/>
          <w:highlight w:val="yellow"/>
          <w:lang w:val="cs-CZ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val="cs-CZ"/>
        </w:rPr>
      </w:pPr>
      <w:r>
        <w:rPr>
          <w:bCs/>
          <w:color w:val="000000"/>
          <w:sz w:val="24"/>
          <w:szCs w:val="24"/>
          <w:lang w:val="cs-CZ"/>
        </w:rPr>
        <w:t xml:space="preserve">S ohledem na provoz Domova jsou </w:t>
      </w:r>
      <w:r>
        <w:rPr>
          <w:b/>
          <w:bCs/>
          <w:color w:val="000000"/>
          <w:sz w:val="24"/>
          <w:szCs w:val="24"/>
          <w:lang w:val="cs-CZ"/>
        </w:rPr>
        <w:t>doporučeny návštěvní hodiny</w:t>
      </w:r>
      <w:r>
        <w:rPr>
          <w:bCs/>
          <w:color w:val="000000"/>
          <w:sz w:val="24"/>
          <w:szCs w:val="24"/>
          <w:lang w:val="cs-CZ"/>
        </w:rPr>
        <w:t xml:space="preserve"> v době </w:t>
      </w:r>
      <w:r>
        <w:rPr>
          <w:b/>
          <w:bCs/>
          <w:color w:val="000000"/>
          <w:sz w:val="24"/>
          <w:szCs w:val="24"/>
          <w:lang w:val="cs-CZ"/>
        </w:rPr>
        <w:t>od 9:00 hodin</w:t>
      </w:r>
      <w:r>
        <w:rPr>
          <w:bCs/>
          <w:color w:val="000000"/>
          <w:sz w:val="24"/>
          <w:szCs w:val="24"/>
          <w:lang w:val="cs-CZ"/>
        </w:rPr>
        <w:t xml:space="preserve">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val="cs-CZ"/>
        </w:rPr>
      </w:pPr>
      <w:r>
        <w:rPr>
          <w:bCs/>
          <w:color w:val="000000"/>
          <w:sz w:val="24"/>
          <w:szCs w:val="24"/>
          <w:lang w:val="cs-CZ"/>
        </w:rPr>
        <w:t>V odůvodněných případech lze individuálně domluvit výjimky s ředitelkou Domova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val="cs-CZ"/>
        </w:rPr>
      </w:pPr>
      <w:r>
        <w:rPr>
          <w:bCs/>
          <w:color w:val="000000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Cs/>
          <w:color w:val="000000"/>
          <w:sz w:val="24"/>
          <w:szCs w:val="24"/>
          <w:lang w:val="cs-CZ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lineRule="auto" w:line="240"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avování</w:t>
      </w:r>
    </w:p>
    <w:p>
      <w:pPr>
        <w:pStyle w:val="Normal"/>
        <w:spacing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Domově není vlastní kuchyň, strava je zajišťována dodavatelsky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Domově je podávána celodenní strava odpovídající věku, racionální výživě a potřebám dietního stravování (např. diabetická dieta, nízkocholesterolová, žlučníková dieta, normální, aj.), včetně zajištění pitného režimu. Strava je zajištěna v rozsahu 3 jídel denně: snídaně, oběd, večeře. Pro uživatele s diabetickou dietu je zajištěna druhá večeře.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živatelé mají volbu vybrat si stravu ve složení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nídaně, oběd, večeř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nídaně, oběd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ěd, večeře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mov zajišťuje klientům celodenní pitný režim. 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nídaně </w:t>
      </w:r>
      <w:r>
        <w:rPr>
          <w:sz w:val="24"/>
          <w:szCs w:val="24"/>
          <w:lang w:val="cs-CZ"/>
        </w:rPr>
        <w:t xml:space="preserve">se podává v čase </w:t>
      </w:r>
      <w:r>
        <w:rPr>
          <w:b/>
          <w:sz w:val="24"/>
          <w:szCs w:val="24"/>
          <w:lang w:val="cs-CZ"/>
        </w:rPr>
        <w:t>od 7:30 do 9:00 hodin</w:t>
      </w:r>
      <w:r>
        <w:rPr>
          <w:sz w:val="24"/>
          <w:szCs w:val="24"/>
          <w:lang w:val="cs-CZ"/>
        </w:rPr>
        <w:t xml:space="preserve"> ve společných kuchyňkách na jednotlivých patrech. Uživatelům, kteří se nemohou (ze zdravotních důvodů) stravovat v kuchyňce, nebo „si rádi přispí“, je snídaně servírována v pokoji uživatele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cs-CZ"/>
        </w:rPr>
        <w:t>Oběd</w:t>
      </w:r>
      <w:r>
        <w:rPr>
          <w:sz w:val="24"/>
          <w:szCs w:val="24"/>
          <w:lang w:val="cs-CZ"/>
        </w:rPr>
        <w:t xml:space="preserve"> se podává ve společné jídelně v přízemí Domova, a to </w:t>
      </w:r>
      <w:r>
        <w:rPr>
          <w:b/>
          <w:sz w:val="24"/>
          <w:szCs w:val="24"/>
          <w:lang w:val="cs-CZ"/>
        </w:rPr>
        <w:t>v době od 12:00 do 13:30 hodin</w:t>
      </w:r>
      <w:r>
        <w:rPr>
          <w:sz w:val="24"/>
          <w:szCs w:val="24"/>
          <w:lang w:val="cs-CZ"/>
        </w:rPr>
        <w:t xml:space="preserve">. Uživatelům, kteří se nemohou stravovat ve společné jídelně, je oběd servírován v pokoji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ečeř</w:t>
      </w:r>
      <w:r>
        <w:rPr>
          <w:sz w:val="24"/>
          <w:szCs w:val="24"/>
          <w:lang w:val="cs-CZ"/>
        </w:rPr>
        <w:t xml:space="preserve">e se podává </w:t>
      </w:r>
      <w:r>
        <w:rPr>
          <w:b/>
          <w:sz w:val="24"/>
          <w:szCs w:val="24"/>
          <w:lang w:val="cs-CZ"/>
        </w:rPr>
        <w:t>od 17:30 do 18:30 hodin</w:t>
      </w:r>
      <w:r>
        <w:rPr>
          <w:sz w:val="24"/>
          <w:szCs w:val="24"/>
          <w:lang w:val="cs-CZ"/>
        </w:rPr>
        <w:t xml:space="preserve">, a to stejným způsobem jako snídaně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ení možné vaření vlastní stravy v pokoji (vyjma přípravy teplých nápojů a ohřevu jídel). 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Uživatel má možnost </w:t>
      </w:r>
      <w:r>
        <w:rPr>
          <w:b/>
          <w:sz w:val="24"/>
          <w:szCs w:val="24"/>
          <w:lang w:val="cs-CZ"/>
        </w:rPr>
        <w:t>odhlásit si nebo nově přihlásit</w:t>
      </w:r>
      <w:r>
        <w:rPr>
          <w:sz w:val="24"/>
          <w:szCs w:val="24"/>
          <w:lang w:val="cs-CZ"/>
        </w:rPr>
        <w:t xml:space="preserve"> stravu nejpozději do 9:30 hodin každého pracovního dne přecházejícího dni, kterého se přihlášení či odhlášení stravy týká.  Změny se nahlašují pracovníkům v sociálních službách nebo přímo u ekonomického pracovníka Domova. Pracovník v sociálních službách je zodpovědný za předání informace ekonomickému pracovníkovi Domova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cs-CZ"/>
        </w:rPr>
        <w:t xml:space="preserve">Domov má nastavený </w:t>
      </w:r>
      <w:r>
        <w:rPr>
          <w:b/>
          <w:sz w:val="24"/>
          <w:szCs w:val="24"/>
          <w:lang w:val="cs-CZ"/>
        </w:rPr>
        <w:t>systém úhrad za stravu</w:t>
      </w:r>
      <w:r>
        <w:rPr>
          <w:sz w:val="24"/>
          <w:szCs w:val="24"/>
          <w:lang w:val="cs-CZ"/>
        </w:rPr>
        <w:t xml:space="preserve"> za skutečně odebraná jídla – výpočet výše úhrady a platba a stravu probíhá v následujícím měsíci, a to na základě skutečně odebrané stravy v předchozím měsíci. Výše a způsob výpočtu úhrad za poskytnutí stravy je obsažen ve Směrnici </w:t>
        <w:br/>
        <w:t xml:space="preserve">č. 14 </w:t>
      </w:r>
      <w:r>
        <w:rPr>
          <w:bCs/>
          <w:iCs/>
          <w:sz w:val="24"/>
          <w:szCs w:val="24"/>
          <w:lang w:val="cs-CZ"/>
        </w:rPr>
        <w:t>Ceníku poskytovaných služeb</w:t>
      </w:r>
      <w:r>
        <w:rPr>
          <w:sz w:val="24"/>
          <w:szCs w:val="24"/>
          <w:lang w:val="cs-CZ"/>
        </w:rPr>
        <w:t>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lineRule="auto" w:line="240" w:before="0" w:after="160"/>
        <w:ind w:left="-142" w:firstLine="142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sobní hygien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é pečují o osobní hygienu dle svých schopností. Personál jim pomáhá dle jejich soběstačnost. Součástí osobní hygieny je holení, mytí a úprava vlasů, příp. ošetření kůže a nehtů dle potřeby. Hygienické pomůcky a kosmetické prostředky si uživatel průběžně dokupuje dle potřeby z vlastních finančních zdrojů (případně rodina)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omova dochází kadeřnice a pedikérka, jejichž služby mohou uživatelé dle nabídky využít. Je možné uživatelům fakultativně zajistit odvoz k jimi zvolené kadeřnici, pedikérce, popř. dalším poskytovatelům ostatních veřejných služeb.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uživatel, který je nesoběstačný v oblasti hygieny, dlouhodobě vědomě odmítá provádění úkonů hygieny a v důsledku toho může ohrožovat zdraví ostatních uživatelů nebo pracovníků, popř. svým bezdůvodným jednáním vystavuje pracovníky a ostatní uživatele nesnesitelnému pachu, může být takové jednání považováno za znemožňování řádného výkonu sociální služby Domovem, ke kterému se poskytovatel ve smlouvě zavázal. V důsledku toho </w:t>
      </w:r>
      <w:r>
        <w:rPr>
          <w:rFonts w:cs="Times New Roman" w:ascii="Times New Roman" w:hAnsi="Times New Roman"/>
          <w:b/>
          <w:sz w:val="24"/>
          <w:szCs w:val="24"/>
        </w:rPr>
        <w:t>může být s uživatelem zahájeno jednání o zrušení smlouvy o poskytnutí sociální služb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dravotní a ošetřovatelská péče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V Domově jsou přítomny 24 hodin denně všeobecné zdravotní sestry, které zajišťují ošetřovatelskou péči o uživatele dle indikace jejich praktického lékaře. Zdravotní sestry sledují zdravotní stavy uživatelů a v případě zhoršení zajišťují okamžitou pomoc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 Domova dochází praktický lékař v dohodnutých ordinačních hodinách,</w:t>
      </w:r>
      <w:r>
        <w:rPr>
          <w:sz w:val="24"/>
          <w:szCs w:val="24"/>
          <w:lang w:val="cs-CZ"/>
        </w:rPr>
        <w:t xml:space="preserve"> uživatel se může k lékaři po uzavření smlouvy o poskytnutí sociální služby přeregistrovat</w:t>
      </w:r>
      <w:r>
        <w:rPr>
          <w:color w:val="000000"/>
          <w:sz w:val="24"/>
          <w:szCs w:val="24"/>
          <w:lang w:val="cs-CZ"/>
        </w:rPr>
        <w:t xml:space="preserve">. V případě, že si chce nechat svého praktického lékaře, je to možné za předpokladu, že je lékař z Chebu (kvůli dostupnosti péče)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Dovoz léků z lékárny zajišťuje Domov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Doprava sanitními vozy na ošetření do odborných ordinací a nemocnic se řídí pravidly zdravotních pojišťoven a předepsání sanitky je plně v kompetenci lékaře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olečné soužití a návštěvy v Domově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ivatelé jsou povinni chovat se tak, aby nerušili ostatní spolubydlící a nenarušovali řádný a klidný chod Domova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  <w:lang w:val="cs-CZ"/>
        </w:rPr>
        <w:t xml:space="preserve">Doba </w:t>
      </w:r>
      <w:r>
        <w:rPr>
          <w:b/>
          <w:sz w:val="24"/>
          <w:szCs w:val="24"/>
          <w:lang w:val="cs-CZ"/>
        </w:rPr>
        <w:t>od 21.00 do 6.30</w:t>
      </w:r>
      <w:r>
        <w:rPr>
          <w:sz w:val="24"/>
          <w:szCs w:val="24"/>
          <w:lang w:val="cs-CZ"/>
        </w:rPr>
        <w:t xml:space="preserve"> hodin je určena k </w:t>
      </w:r>
      <w:r>
        <w:rPr>
          <w:b/>
          <w:bCs/>
          <w:sz w:val="24"/>
          <w:szCs w:val="24"/>
          <w:lang w:val="cs-CZ"/>
        </w:rPr>
        <w:t>nočnímu klidu</w:t>
      </w:r>
      <w:r>
        <w:rPr>
          <w:bCs/>
          <w:sz w:val="24"/>
          <w:szCs w:val="24"/>
          <w:lang w:val="cs-CZ"/>
        </w:rPr>
        <w:t xml:space="preserve">, kdy je vyžadováno od všech uživatelů, pracovníků i návštěv, pokud se ještě v Domově zdržují, aby nerušili klid ostatních uživatelů a dodržovali pravidla ohleduplného soužití. 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i hlasitém </w:t>
      </w:r>
      <w:r>
        <w:rPr>
          <w:b/>
          <w:sz w:val="24"/>
          <w:szCs w:val="24"/>
          <w:lang w:val="cs-CZ"/>
        </w:rPr>
        <w:t>poslechu televize nebo rádia</w:t>
      </w:r>
      <w:r>
        <w:rPr>
          <w:sz w:val="24"/>
          <w:szCs w:val="24"/>
          <w:lang w:val="cs-CZ"/>
        </w:rPr>
        <w:t>, které obtěžuje ostatní obyvatele Domova, musí uživatel přijímač ztlumit. V případě nedoslýchavosti Domov pomůže zprostředkovat sluchátka (pokud tak neučiní uživatel sám, nebo blízká osoba) a pomůže je uživateli zprovoznit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sz w:val="24"/>
          <w:szCs w:val="24"/>
          <w:lang w:val="cs-CZ"/>
        </w:rPr>
        <w:t>Návštěvy</w:t>
      </w:r>
      <w:r>
        <w:rPr>
          <w:sz w:val="24"/>
          <w:szCs w:val="24"/>
          <w:lang w:val="cs-CZ"/>
        </w:rPr>
        <w:t xml:space="preserve"> může uživatel přijímat v průběhu každého dne, doporučeno je v době, kdy je otevřena budova Domova. S ohledem na provoz Domova jsou doporučeny návštěvy po 9. hodině. Návštěvy mimo tyto hodiny by měly být jen v mimořádných situacích, po předběžném projednání s ředitelkou Domova. Návštěvy nesmí nenarušovat chod domova a soukromí ostatních uživatelů, ani omezovat ostatní uživatele a poskytování péče uživatelům v Domově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ýjimku z povolení návštěv</w:t>
      </w:r>
      <w:r>
        <w:rPr>
          <w:sz w:val="24"/>
          <w:szCs w:val="24"/>
          <w:lang w:val="cs-CZ"/>
        </w:rPr>
        <w:t xml:space="preserve"> tvoří zákaz návštěv vyhlášený v době zvýšeného výskytu přenosných onemocnění v populaci, či při epidemii. </w:t>
      </w:r>
    </w:p>
    <w:p>
      <w:pPr>
        <w:pStyle w:val="Normal"/>
        <w:spacing w:lineRule="auto" w:line="276" w:before="0" w:after="240"/>
        <w:jc w:val="both"/>
        <w:textAlignment w:val="auto"/>
        <w:rPr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Návštěva na pokoji je podmíněna přítomností uživatele pokoje. </w:t>
      </w:r>
      <w:r>
        <w:rPr>
          <w:sz w:val="24"/>
          <w:szCs w:val="24"/>
          <w:lang w:val="cs-CZ"/>
        </w:rPr>
        <w:t>Ve dvoulůžkových pokojích jsou návštěvy žádány, aby braly ohled na zdravotní a psychický stav druhého uživatele.</w:t>
      </w:r>
    </w:p>
    <w:p>
      <w:pPr>
        <w:pStyle w:val="Normal"/>
        <w:spacing w:lineRule="auto" w:line="276"/>
        <w:jc w:val="both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ávštěvy Domova s domácími mazlíčky jsou povoleny. Návštěva je povinna zajistit bezpečnost dalších osob a úklid po případném znečištění. 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byt uživatele mimo domov a vycházky mimo areál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ivatelé mají možnost opouštět Domov, ať krátkodobě, nebo na delší dobu (dovolená s blízkými). 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ivatelé jsou žádáni, aby zamýšlené opuštění Domova na delší dobu (tj. v době podávání stravy, ev. přes noc) oznámili kterémukoliv pracovníkovi Domova – ten je povinen zaznamenat informaci do elektronického systému Cygnus (z důvodu odhlášení stravy a zajištění léků na dobu pobytu uživatele mimo Domov).  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něty, připomínky, stížnosti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é, popř. i jiné osoby mohou podávat podněty, připomínky či stížnosti na kvalitu, způsob poskytování služby, chování a jednání personálu, a to dle Standardu kvality sociálních služeb č.7, který je v písemné podobě k dispozici ve vstupní hale za recepcí Domova na nástěnce, dále na nástěnkách v jednotlivých patrech obytné části Domova. V Domově je k dispozici Schránka důvěry, která je umístěna v 1.patře u vstupu do haly (nemonitorovaný prostor) a dále tzv. mobilní schránka na stížnosti, která je k dispozici zejména osobám upoutaným na lůžko.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možnostmi podat stížnost a se způsobem podávání stížností jsou uživatelé seznamováni vždy po uzavření smlouvy o poskytnutí sociální služby.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3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užívání elektrospotřebičů v Domově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é </w:t>
      </w:r>
      <w:r>
        <w:rPr>
          <w:rFonts w:cs="Times New Roman" w:ascii="Times New Roman" w:hAnsi="Times New Roman"/>
          <w:b/>
          <w:sz w:val="24"/>
          <w:szCs w:val="24"/>
        </w:rPr>
        <w:t>si mohou přinést</w:t>
      </w:r>
      <w:r>
        <w:rPr>
          <w:rFonts w:cs="Times New Roman" w:ascii="Times New Roman" w:hAnsi="Times New Roman"/>
          <w:sz w:val="24"/>
          <w:szCs w:val="24"/>
        </w:rPr>
        <w:t xml:space="preserve"> do Domova drobné elektrospotřebiče k vlastnímu využití, jako jsou holicí strojky, vysoušeče vlasů, rychlovarná konvice. Domov </w:t>
      </w:r>
      <w:r>
        <w:rPr>
          <w:rFonts w:cs="Times New Roman" w:ascii="Times New Roman" w:hAnsi="Times New Roman"/>
          <w:b/>
          <w:sz w:val="24"/>
          <w:szCs w:val="24"/>
        </w:rPr>
        <w:t>nepřipouští</w:t>
      </w:r>
      <w:r>
        <w:rPr>
          <w:rFonts w:cs="Times New Roman" w:ascii="Times New Roman" w:hAnsi="Times New Roman"/>
          <w:sz w:val="24"/>
          <w:szCs w:val="24"/>
        </w:rPr>
        <w:t xml:space="preserve"> vybavení pokoje vlastním sporákem, vařičem, pračkou, lednicí. Uživatelé mohou využívat společné lednice v kuchyňkách na jednotlivých patrech. Sporák a troubu mohou z bezpečnostních důvodů používat s asistencí pracovníka Domova v klubovně, kde je zcela vybavena kuchyňská linka. Vybavení pokoje mikrovlnnou troubou je přípustné v individuálních případech po předchozí domluvě s ředitelkou Domova.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spotřebiče musí být v </w:t>
      </w:r>
      <w:r>
        <w:rPr>
          <w:rFonts w:cs="Times New Roman" w:ascii="Times New Roman" w:hAnsi="Times New Roman"/>
          <w:b/>
          <w:sz w:val="24"/>
          <w:szCs w:val="24"/>
        </w:rPr>
        <w:t>záruce nebo musí bý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provedena elektrorevize </w:t>
      </w:r>
      <w:r>
        <w:rPr>
          <w:rFonts w:cs="Times New Roman" w:ascii="Times New Roman" w:hAnsi="Times New Roman"/>
          <w:sz w:val="24"/>
          <w:szCs w:val="24"/>
        </w:rPr>
        <w:t>– podrobněji viz část 3. Domácího řádu: Ubytování.  Pokud si uživatel pořídí vlastní (Domácím řádem povolen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ktrospotřebič) v průběhu pobytu v Domově, musí předložit sociální pracovnici doklad o tom, že zboží je v záruce nebo doklad o provedené revizi elektrospotřebiče. 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poruchy elektrospotřebičů nahlásí uživatel neprodleně tuto skutečnost pracovníkovi, ten je povinen předat informaci v nejbližším možném termínu sociální pracovnici. Ta domluví s uživatelem zajištění opravy. V případě špatného technického stavu elektrospotřebiče si poskytovatel vyhrazuje právo spotřebič vyřadit z používání až do doby odborné opravy. Vyřazení z provozu znamená okamžitý zákaz používání spotřebiče, jeho následnou opravu, nebo prokazatelné předání spotřebiče blízkým, nebo jeho likvidace. </w:t>
      </w:r>
    </w:p>
    <w:p>
      <w:pPr>
        <w:pStyle w:val="Odstavecseseznamem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142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hrana osobního majetku a odpovědnost za škodu</w:t>
      </w:r>
    </w:p>
    <w:p>
      <w:pPr>
        <w:pStyle w:val="Normal"/>
        <w:spacing w:lineRule="auto" w:line="276" w:before="0" w:after="240"/>
        <w:jc w:val="both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aždý uživatel má ve svém pokoji osobní trezor, kam si může uložit své cennosti či finance. Klíč od trezoru obdrží po přestěhování do Domova. </w:t>
      </w:r>
    </w:p>
    <w:p>
      <w:pPr>
        <w:pStyle w:val="Normal"/>
        <w:spacing w:lineRule="auto" w:line="276" w:before="0" w:after="240"/>
        <w:jc w:val="both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živatel si může dát své cenné věci (drobné cenné věci, peněžní hotovost nebo vkladní knížky) a věcná depozita (klenoty, šperky, mince) do úschovy Domova. Podmínky úschovy a správy finančních prostředků uživatelů jsou stanoveny ve Směrnici č. 31 Nakládání s finančními prostředky a majetkem uživatelů.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ivatel, zaměstnanci i návštěvy domova odpovídají za škodu vzniklou na majetku Domova nebo majetku uživatele úmyslným zaviněním či z nedbalosti. Škodu na majetku Domova nebo ztrátu vybavení v majetku uživatele nebo majetku Domova je povinen každý neprodleně po zjištění takové skutečnosti oznámit jakémukoli pracovníkovi domova, který informaci neprodleně předá svému nadřízenému. O úhradě za způsobenou škodu bude rozhodnuto po vyšetření záležitosti vedením Domova, případně bude věc předána k šetření Policii ČR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cs-CZ"/>
        </w:rPr>
        <w:t xml:space="preserve">Zaměstnanci i uživatelé mají možnost uzavřít pojistku proti neúmyslnému poškození cizí věci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142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ávaznost domácího řádu a následky za jeho porušování</w:t>
      </w:r>
    </w:p>
    <w:p>
      <w:pPr>
        <w:pStyle w:val="Normal"/>
        <w:spacing w:lineRule="auto" w:line="276" w:before="0" w:after="24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Domácí řád je </w:t>
      </w:r>
      <w:r>
        <w:rPr>
          <w:b/>
          <w:color w:val="000000"/>
          <w:sz w:val="24"/>
          <w:szCs w:val="24"/>
          <w:lang w:val="cs-CZ"/>
        </w:rPr>
        <w:t>závazným</w:t>
      </w:r>
      <w:r>
        <w:rPr>
          <w:color w:val="000000"/>
          <w:sz w:val="24"/>
          <w:szCs w:val="24"/>
          <w:lang w:val="cs-CZ"/>
        </w:rPr>
        <w:t xml:space="preserve"> vnitřním předpisem pro </w:t>
      </w:r>
      <w:r>
        <w:rPr>
          <w:b/>
          <w:color w:val="000000"/>
          <w:sz w:val="24"/>
          <w:szCs w:val="24"/>
          <w:lang w:val="cs-CZ"/>
        </w:rPr>
        <w:t>všechny uživatele</w:t>
      </w:r>
      <w:r>
        <w:rPr>
          <w:color w:val="000000"/>
          <w:sz w:val="24"/>
          <w:szCs w:val="24"/>
          <w:lang w:val="cs-CZ"/>
        </w:rPr>
        <w:t xml:space="preserve"> a </w:t>
      </w:r>
      <w:r>
        <w:rPr>
          <w:b/>
          <w:color w:val="000000"/>
          <w:sz w:val="24"/>
          <w:szCs w:val="24"/>
          <w:lang w:val="cs-CZ"/>
        </w:rPr>
        <w:t>pracovníky</w:t>
      </w:r>
      <w:r>
        <w:rPr>
          <w:color w:val="000000"/>
          <w:sz w:val="24"/>
          <w:szCs w:val="24"/>
          <w:lang w:val="cs-CZ"/>
        </w:rPr>
        <w:t xml:space="preserve"> Domova a pro </w:t>
      </w:r>
      <w:r>
        <w:rPr>
          <w:b/>
          <w:color w:val="000000"/>
          <w:sz w:val="24"/>
          <w:szCs w:val="24"/>
          <w:lang w:val="cs-CZ"/>
        </w:rPr>
        <w:t>návštěvy</w:t>
      </w:r>
      <w:r>
        <w:rPr>
          <w:color w:val="000000"/>
          <w:sz w:val="24"/>
          <w:szCs w:val="24"/>
          <w:lang w:val="cs-CZ"/>
        </w:rPr>
        <w:t xml:space="preserve">, které do Domova přicházejí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Za porušení povinností vyplývajících z Domácího řádu, které jsou důvodem k vypovězení smlouvy o poskytnutí služeb v Domově, se považuje rovněž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vévolné ničení majetku domova uživatelem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hrožování bezpečnosti a narušování soukromí ostatních uživatelů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akované agresivní nebo vulgární chování vůči ostatním uživatelům i pracovníkům Domova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ávažné porušování hygienických zásad, v jejichž důsledku může dojít k ohrožení zdraví  jiných uživatelů nebo pracovníků Domova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uření v prostorách domova, které nejsou vyhrazeny ke kouření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>Porušení domácího řádu</w:t>
      </w:r>
      <w:r>
        <w:rPr>
          <w:color w:val="000000"/>
        </w:rPr>
        <w:t xml:space="preserve"> bude osobně projednáno s uživatelem, nebo s jeho zákonným zástupcem. O porušení povinností vyplývajících z domácího řádu ze strany uživatele bude proveden zápis. Tento zápis bude podepsán uživatelem na straně jedné a poskytovatelem na straně druhé. Odmítne-li uživatel zápis podepsat, bude proveden o tomto záznam za přítomnosti dvou svědků. Tento zápis bude uložen v sociální dokumentaci uživatele. 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jde-li opakovaně (dle závažnosti) k porušení povinností vyplývajících z domácího řádu, bude uživateli vypovězena smlouva o poskytnutí sociální služby.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 w:before="0" w:after="240"/>
        <w:rPr/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Mgr. Simona Hechtová 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Ředitelka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V Chebu, dne 1. 11. 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284" w:top="1276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autoSpaceDE w:val="true"/>
      <w:textAlignment w:val="auto"/>
      <w:rPr>
        <w:rFonts w:eastAsia="Tahoma"/>
        <w:sz w:val="24"/>
        <w:szCs w:val="24"/>
        <w:lang w:val="en-US" w:eastAsia="zxx"/>
      </w:rPr>
    </w:pPr>
    <w:r>
      <w:rPr>
        <w:rFonts w:eastAsia="Times New Roman"/>
        <w:bCs/>
        <w:sz w:val="30"/>
        <w:szCs w:val="30"/>
        <w:lang w:val="cs-CZ" w:eastAsia="zxx"/>
      </w:rPr>
      <w:t xml:space="preserve">                                                                                            </w:t>
    </w:r>
  </w:p>
  <w:p>
    <w:pPr>
      <w:pStyle w:val="Header"/>
      <w:rPr>
        <w:rFonts w:eastAsia="Tahoma"/>
        <w:sz w:val="24"/>
        <w:szCs w:val="24"/>
        <w:lang w:val="en-US" w:eastAsia="zxx"/>
      </w:rPr>
    </w:pPr>
    <w:r>
      <w:rPr>
        <w:rFonts w:eastAsia="Tahoma"/>
        <w:sz w:val="24"/>
        <w:szCs w:val="24"/>
        <w:lang w:val="en-US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rPr/>
    </w:pPr>
    <w:r>
      <w:rPr/>
      <w:tab/>
    </w:r>
    <w:r>
      <w:rPr>
        <w:rFonts w:eastAsia="Tahoma"/>
        <w:bCs/>
        <w:sz w:val="30"/>
        <w:szCs w:val="30"/>
        <w:lang w:val="en-US" w:eastAsia="zxx"/>
      </w:rPr>
      <w:drawing>
        <wp:inline distT="0" distB="0" distL="0" distR="0">
          <wp:extent cx="161163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cs-CZ"/>
    </w:rPr>
  </w:style>
  <w:style w:type="paragraph" w:styleId="Zkladntextodsazen2">
    <w:name w:val="Základní text odsazený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jc w:val="both"/>
      <w:textAlignment w:val="auto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Go">
    <w:name w:val="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paragraph" w:styleId="Zkladntextodsazen21">
    <w:name w:val="Základní text odsazený 21"/>
    <w:basedOn w:val="Normal"/>
    <w:qFormat/>
    <w:pPr>
      <w:suppressAutoHyphens w:val="true"/>
      <w:overflowPunct w:val="true"/>
      <w:autoSpaceDE w:val="true"/>
      <w:spacing w:before="120" w:after="120"/>
      <w:ind w:firstLine="397"/>
      <w:jc w:val="both"/>
      <w:textAlignment w:val="auto"/>
    </w:pPr>
    <w:rPr>
      <w:rFonts w:ascii="Arial" w:hAnsi="Arial" w:cs="Arial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cheb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1:00Z</dcterms:created>
  <dc:creator>Danuška Šimečková</dc:creator>
  <dc:description/>
  <cp:keywords/>
  <dc:language>en-US</dc:language>
  <cp:lastModifiedBy>Danuška Šimečková</cp:lastModifiedBy>
  <cp:lastPrinted>2023-12-20T16:06:00Z</cp:lastPrinted>
  <dcterms:modified xsi:type="dcterms:W3CDTF">2023-12-20T15:11:00Z</dcterms:modified>
  <cp:revision>2</cp:revision>
  <dc:subject/>
  <dc:title>Ceník poskytovaných sociálních služeb</dc:title>
</cp:coreProperties>
</file>