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:  Domov pro seniory „SPÁLENIŠTĚ“ v Chebu, příspěvková organizace</w:t>
      </w:r>
    </w:p>
    <w:p>
      <w:pPr>
        <w:pStyle w:val="Normal"/>
        <w:rPr/>
      </w:pPr>
      <w:r>
        <w:rPr/>
        <w:t>Sídlo:   Mírová  6, 350 02 Cheb</w:t>
      </w:r>
    </w:p>
    <w:p>
      <w:pPr>
        <w:pStyle w:val="Normal"/>
        <w:rPr/>
      </w:pPr>
      <w:r>
        <w:rPr/>
        <w:t>IČO:     71 17 52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Procedurální  stand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STANDARD  č. 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</w:rPr>
        <w:t>Oblast  standardu: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Cíle a způsoby poskytování služeb </w:t>
        <w:br/>
        <w:t>(poslání, cílová skupina, cíle, veřejný závazek)</w:t>
      </w:r>
      <w:r>
        <w:rPr>
          <w:sz w:val="48"/>
          <w:szCs w:val="4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Simona Hechtová</w:t>
      </w:r>
    </w:p>
    <w:p>
      <w:pPr>
        <w:pStyle w:val="Normal"/>
        <w:rPr/>
      </w:pPr>
      <w:r>
        <w:rPr/>
        <w:t xml:space="preserve">   </w:t>
      </w:r>
      <w:r>
        <w:rPr/>
        <w:t xml:space="preserve">statutární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od:      1. 1. 2007</w:t>
      </w:r>
    </w:p>
    <w:p>
      <w:pPr>
        <w:pStyle w:val="Normal"/>
        <w:rPr/>
      </w:pPr>
      <w:r>
        <w:rPr/>
        <w:t>Poslední aktualizace:  1. 9. 2012, 12. 8. 2015, 15. 2. 2017, 1. 3. 2017, 2. 1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dard č.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lání:</w:t>
      </w:r>
    </w:p>
    <w:p>
      <w:pPr>
        <w:pStyle w:val="Normal"/>
        <w:rPr/>
      </w:pPr>
      <w:r>
        <w:rPr>
          <w:b/>
          <w:i/>
          <w:sz w:val="28"/>
          <w:szCs w:val="28"/>
        </w:rPr>
        <w:t>Posláním našeho Domova pro seniory je poskytování komplexních, celodenních sociálních služeb seniorům a osobám plně invalidním, kteří vzhledem ke svému věku a zdravotnímu stavu nemohou žít ve svém přirozeném prostředí a potřebují zvýšenou péči včetně služeb, které jim nemohou být jiným způsobem v jejich vlastním domově poskytován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ší snahou je zajistit klientům potřebné soukromí a bezpečí s podporo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respektem k jejich individualitě, přání, možnosti volby a rozhodování, lidské důstojnos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služba je určena dospělým osobám od 60 let a dále seniorům od 65 let věku. </w:t>
      </w:r>
    </w:p>
    <w:p>
      <w:pPr>
        <w:pStyle w:val="Normal"/>
        <w:rPr/>
      </w:pPr>
      <w:r>
        <w:rPr>
          <w:sz w:val="28"/>
          <w:szCs w:val="28"/>
        </w:rPr>
        <w:t>Jedná se o osoby , které mají sníženou soběstačnost zejména z důvodu věku, jejichž situace odpovídá těžké nebo úplné závislosti na pravidelné pomoci jiné fyzické osoby zejména v oblastech osobní hygieny, zvládání běžných úkonů péče o vlastní osobu, samostatného pohybu, zajištění stravování, péče o domácnost, zajištění kontaktu se společenským prostředím, seberealizace, péče o zdraví a bezpečí, uplatňování práv a oprávněných zájmů a obstarávání osobních záležitostí, kdy není možné péči zajistit jinak než pobytovou formou sociální služby.</w:t>
        <w:br/>
      </w:r>
    </w:p>
    <w:p>
      <w:pPr>
        <w:pStyle w:val="Normal"/>
        <w:rPr/>
      </w:pPr>
      <w:r>
        <w:rPr>
          <w:b/>
          <w:sz w:val="28"/>
          <w:szCs w:val="28"/>
        </w:rPr>
        <w:t>Věková struktura cílové skupiny:</w:t>
      </w:r>
      <w:r>
        <w:rPr>
          <w:sz w:val="28"/>
          <w:szCs w:val="28"/>
        </w:rPr>
        <w:t xml:space="preserve"> </w:t>
        <w:br/>
        <w:t xml:space="preserve">dospělí (od 60 let) </w:t>
        <w:br/>
        <w:t>mladší senioři (65 – 80 let)</w:t>
        <w:br/>
        <w:t>starší senioři (nad 80 let)</w:t>
      </w:r>
      <w:r>
        <w:rPr/>
        <w:t xml:space="preserve"> </w:t>
        <w:br/>
        <w:br/>
      </w:r>
      <w:r>
        <w:rPr>
          <w:b/>
          <w:sz w:val="28"/>
          <w:szCs w:val="28"/>
        </w:rPr>
        <w:t>Územní dosah:</w:t>
      </w:r>
      <w:r>
        <w:rPr>
          <w:sz w:val="28"/>
          <w:szCs w:val="28"/>
        </w:rPr>
        <w:t xml:space="preserve"> Karlovarský kraj, přednostně občané města / okresu Ch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b/>
          <w:sz w:val="28"/>
          <w:szCs w:val="28"/>
        </w:rPr>
        <w:t>Domo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ůže odmítnout uzavřít Smlouvu o poskytování sociálních služeb se zájemcem o službu pokud:</w:t>
      </w:r>
    </w:p>
    <w:p>
      <w:pPr>
        <w:pStyle w:val="Go"/>
        <w:numPr>
          <w:ilvl w:val="0"/>
          <w:numId w:val="1"/>
        </w:numPr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poskytujeme sociální službu, o kterou zájemce žádá,</w:t>
        <w:br/>
      </w:r>
    </w:p>
    <w:p>
      <w:pPr>
        <w:pStyle w:val="Go"/>
        <w:numPr>
          <w:ilvl w:val="0"/>
          <w:numId w:val="1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máme dostatečnou kapacitu k poskytnutí sociální služby,</w:t>
        <w:br/>
      </w:r>
    </w:p>
    <w:p>
      <w:pPr>
        <w:pStyle w:val="Go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i/>
          <w:sz w:val="28"/>
          <w:szCs w:val="28"/>
        </w:rPr>
        <w:t>zdravotní stav zájemce vylučuje poskytnutí naší sociální služby</w:t>
      </w:r>
      <w:r>
        <w:rPr/>
        <w:br/>
      </w:r>
      <w:r>
        <w:rPr>
          <w:sz w:val="28"/>
          <w:szCs w:val="28"/>
        </w:rPr>
        <w:t>- zdravotní stav zájemce vyžaduje poskytnutí ústavní péče ve zdravotnickém zařízení,</w:t>
        <w:br/>
        <w:t>- zájemce není schopen pobytu v zařízení sociálních služeb z důvodu akutní infekční nemoci</w:t>
        <w:br/>
        <w:t>- chování zájemce by z důvodu duševní poruchy závažným způsobem narušovalo kolektivní soužití</w:t>
        <w:br/>
      </w:r>
    </w:p>
    <w:p>
      <w:pPr>
        <w:pStyle w:val="Go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ájemce, který žádá o poskytnutí sociální služby, vypověděl v době kratší než 6 měsíců před touto žádostí smlouvu o poskytnutí téže sociální služby z důvodu porušování povinností vyplývajících ze smlouvy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rategické cí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Krátkodobý  pro r. 2017/20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držení snížené kapacity na počtu 68 uživatelů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kvalitňování poskytovaných služeb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naplňování zejména procedurálních standardů kvality, kontrola </w:t>
        <w:br/>
        <w:t xml:space="preserve">jejich praktikování – dodržování, pokračovat v nastavené komunikaci        </w:t>
        <w:br/>
        <w:t xml:space="preserve">s klienty, personálem, rodinami a přáteli klientů za účelem získání      </w:t>
        <w:br/>
        <w:t xml:space="preserve">zpětné vazby zejména stran zajišťování a uplatňování lidských práv,   </w:t>
        <w:br/>
        <w:t xml:space="preserve">soukromí a individuálních potřeb klientů.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ůběžné zajišťování potřebného počtu personálu na provoz zařízení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Zajištění kvalifikovaného, vzdělaného a motivovaného personálu-                                                          </w:t>
        <w:br/>
        <w:t xml:space="preserve">systematické vzdělávání, vzdělávací plány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 Střednědobý pro r. 2018 -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Snaha o zřízení tzv.  odlehčovací služby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Realizace: -  zateplení objektu</w:t>
      </w:r>
      <w:r>
        <w:rPr/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 Dlouhodobý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ro r. 2020 –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Realizace a zprovoznění odlehčovací služby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Pokračování v procesu zkvalitňování poskytovaných služ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personálního zajišt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Cíle sociální služb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kojení klient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itivní hodnocení od klientů na způsob poskytování péče a na přístup zaměstnanců DP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moc a podpora klientům v potřebných oblastech potřeb, které sami nezvládají z důvodu snížené soběstačnosti tak, aby jejich potřeby byly naplněny dle jejich přání a zvyklostí: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, podpora v oblasti osobní hygie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, podpora v oblasti zvládání úkonů péče o vlastní osob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 a podpora v oblasti samostatného pohyb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 a podpora v oblasti zajištění stravová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 a podpora v oblasti péče o domácnos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moc a podpora v oblasti zajištění kontaktu se společenským prostředím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 a podpora v oblasti seberealiza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 a podpora v oblasti péče o zdraví a bezpeč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 a podpora v oblasti uplatňování práv a oprávněných zájmů a  obstarávání osobních záležit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sady poskytované sociální služb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jistit rozsah poskytovaných služeb daný zákonem č. 108/2006 Sb. o sociálních službách a vyhláškou 505/2006, kterou se provádějí některá ustanovení zákona o sociálních služb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ůstojné jednání a zacházení s klientem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individuální přístup při poskytování péče klientovi </w:t>
      </w:r>
      <w:r>
        <w:rPr>
          <w:sz w:val="28"/>
          <w:szCs w:val="28"/>
        </w:rPr>
        <w:t>(respektujeme přání a zvyklosti klient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ceptování klienta takového jaký 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nehodnotící postoj ke klientov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patický přístup ke klientov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respektování a dodržování intimity klienta</w:t>
      </w:r>
      <w:r>
        <w:rPr>
          <w:sz w:val="28"/>
          <w:szCs w:val="28"/>
        </w:rPr>
        <w:t xml:space="preserve"> (podrobně popsáno v „Metodice ochrany intimity, zachování lidské důstojnosti“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držování diskrétnosti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ři zajišťování služeb dbáme zásad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valifikovaný personál v dostatečném počtu / přímá práce s klienty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zdravotní, ošetřovatelský, sociální, aktivizační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tické zásady pro komunikaci viz. Etický kodex – poslání domova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ávazné pro všechny zaměstnance viz. pracovní nápl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jištění bezpečí / snaha o postupnou bezbariérovost, kamerový systém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gnalizační dorozumívací systém, příjemné interiérové prostředí 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bavenost, dále viz. Domácí řá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rola a hodnocení poskytování sociální služby DPS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ociální pracovnice</w:t>
      </w:r>
      <w:r>
        <w:rPr>
          <w:sz w:val="28"/>
          <w:szCs w:val="28"/>
        </w:rPr>
        <w:t xml:space="preserve"> průběžně – </w:t>
      </w:r>
      <w:r>
        <w:rPr>
          <w:b/>
          <w:i/>
          <w:sz w:val="28"/>
          <w:szCs w:val="28"/>
        </w:rPr>
        <w:t>2 x ročně</w:t>
      </w:r>
      <w:r>
        <w:rPr>
          <w:sz w:val="28"/>
          <w:szCs w:val="28"/>
        </w:rPr>
        <w:t xml:space="preserve"> kontroluje a hodnotí, zda je způsob poskytování naší sociální služby v souladu s naším posláním, cíli, zásadami a osobními cíli našich klient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Toto hodnocení probíhá přímo s klienty, popř. za účasti rodinných příslušníků či známých a to formou anonymního dotazníku „Dotazník spokojenosti uživatelů DPS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těchto kontrol předává ředitelce Domova ke zpracování, dále viz Std. č. 15 „Zvyšování kvality služb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uh sociální služ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oroční pobytové zařízení pro seniory s komplexní péčí včetně doprovodných služ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dividuální potřeby klientů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principy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individuální plány klientů / regionální ka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veřejnosti o veřejném závazku zaří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principy poskytovaných služeb chápeme jako </w:t>
      </w:r>
      <w:r>
        <w:rPr>
          <w:b/>
          <w:i/>
          <w:sz w:val="28"/>
          <w:szCs w:val="28"/>
        </w:rPr>
        <w:t>veřejný závazek</w:t>
      </w:r>
      <w:r>
        <w:rPr>
          <w:sz w:val="28"/>
          <w:szCs w:val="28"/>
        </w:rPr>
        <w:t xml:space="preserve"> a svoji práci směřujeme k tomu, aby lidé v nepříznivé sociální situaci zůstali co možná nejdéle součástí přirozeného místního společenství, mohli žít běžným způsobem, mohli využívat i ty místní instituce, které poskytují služby veřejnosti, mohly být zachovány a podporovány přirozené vztahové sítě (rodina, přátelé) a tak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naši klienti mohli plně využívat svých vlastních možností a sil pro spokojený osobní živo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tazník spokojenosti“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>
    <w:name w:val="g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5:00Z</dcterms:created>
  <dc:creator>Hana Marešová</dc:creator>
  <dc:description/>
  <cp:keywords/>
  <dc:language>en-US</dc:language>
  <cp:lastModifiedBy>Sociální1</cp:lastModifiedBy>
  <cp:lastPrinted>2014-10-02T09:42:00Z</cp:lastPrinted>
  <dcterms:modified xsi:type="dcterms:W3CDTF">2020-06-12T07:23:00Z</dcterms:modified>
  <cp:revision>41</cp:revision>
  <dc:subject/>
  <dc:title/>
</cp:coreProperties>
</file>